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ing.recentfilter.1[0]=**/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menu.1[0]=com.borland.jbuilder.build.ProjectBuilder$ProjectBuildAction;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menu.2[0]=com.borland.jbuilder.build.ProjectBuilder$ProjectBuildAction;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layout.xml.[0]=&lt;?xml version="1.0" encoding="UTF-8"?&gt;`r`n&lt;project-layout&gt;`r`n  &lt;tab_container selected_index="4"&gt;`r`n    &lt;tab node_name="src/csomag1/csomag11/Interfesz1.java"/&gt;`r`n    &lt;tab node_name="src/csomag1/csomag11/Osztaly2.java"/&gt;`r`n    &lt;tab node_name="src/csomag1/csomag12/csomag121/Osztaly3.java"/&gt;`r`n    &lt;tab node_name="src/csomag1/csomag12/Osztaly4.java"/&gt;`r`n    &lt;tab node_name="src/csomag2/Osztaly5.java"/&gt;`r`n  &lt;/tab_container&gt;`r`n&lt;/project-layout&gt;`r`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NoTracingClasses.1[0]=16 java.lang.Object1  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NoTracingClasses.2[0]=21 java.lang.ClassLoader1  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NoTracingClasses.3[0]=16 java.lang.String1  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SplitThreadsAndDataView[0]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files.active[0]=src/csomag2/Osztaly5.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files.open.1[0]=src/csomag1/csomag11/Interfesz1.java,F;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files.open.2[0]=src/csomag1/csomag11/Osztaly2.java,F;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files.open.3[0]=src/csomag1/csomag12/csomag121/Osztaly3.java,F;1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files.open.4[0]=src/csomag1/csomag12/Osztaly4.java,F;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files.open.5[0]=src/csomag2/Osztaly5.java,F;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optimize.legacyPropertiesRead[0]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